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333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2135-7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03.04.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адулина Александра Константиновича, </w:t>
      </w:r>
      <w:r>
        <w:rPr>
          <w:rStyle w:val="CatExternalSystem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ступившему в законную силу постановлению №18810586231014005856 от 14.10.2023 г. по делу об административном правонарушении, предусмотренном ч. 3 ст.12.9 Кодекса Российской Федерации об административных правонарушениях, Асадулину А.К. назначено наказание в виде штрафа в размере 1000 рублей. В установленный ст.32.2 КоАП РФ срок Асадулин А.К. вышеуказанный штраф не уплатил, в связи с чем в отношении последнего составлен протокол о совершении им административного правонарушения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адулин А.К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 При таких обстоятельствах, судья считает возможным рассмотреть дело в отсутствие Асадулина А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садулина А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11804 от 20.02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садулина А.К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18810586231014005856 от 14.10.2023 г. с отметкой о вступлении в законную силу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садулин А.К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Асадулина А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Асадулина А.К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Асадулина А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Асадулину А.К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адулина Александра Константи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 000 руб. 00 коп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333242013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